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5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Heading4"/>
        <w:rPr/>
      </w:pPr>
      <w:r>
        <w:rPr/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9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urządzeń komputerow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43 499,82 zł brutto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410"/>
        <w:gridCol w:w="1701"/>
        <w:gridCol w:w="4820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9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NETIC Sp. z o. o. Sp. k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ościuszki 227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-600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7 415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6 020,4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zawarcia um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rata w wysokości 60 % kwoty faktury całości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terminie 30 dni </w:t>
            </w:r>
            <w:r>
              <w:rPr>
                <w:rFonts w:cs="Tahoma" w:ascii="Tahoma" w:hAnsi="Tahoma"/>
                <w:sz w:val="20"/>
              </w:rPr>
              <w:t>od daty dostarczenia faktur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 rata w wysokości 40 % kwoty faktury całościowej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erminie 60 dni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9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ZAR Cezary Machnio i Piotr Gębka Sp. j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ościuszki 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6-600 Radom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6 50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4 89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zawarcia um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rata w wysokości 60 % kwoty faktury całości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terminie 30 dni </w:t>
            </w:r>
            <w:r>
              <w:rPr>
                <w:rFonts w:cs="Tahoma" w:ascii="Tahoma" w:hAnsi="Tahoma"/>
                <w:sz w:val="20"/>
              </w:rPr>
              <w:t>od daty dostarczenia faktur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 rata w wysokości 40 % kwoty faktury całościowej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erminie 60 dni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9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MO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ział Piaseczn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Okulickiego 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5-500 Piasecz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4 822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2 831,0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zawarcia um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rata w wysokości 60 % kwoty faktury całości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terminie 30 dni </w:t>
            </w:r>
            <w:r>
              <w:rPr>
                <w:rFonts w:cs="Tahoma" w:ascii="Tahoma" w:hAnsi="Tahoma"/>
                <w:sz w:val="20"/>
              </w:rPr>
              <w:t>od daty dostarczenia faktur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 rata w wysokości 40 % kwoty faktury całościowej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erminie 60 dni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rum Informatyczne POLSOFT s. c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Bukowiecka 9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-89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9 07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8 056,1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zawarcia um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rata w wysokości 60 % kwoty faktury całości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terminie 30 dni </w:t>
            </w:r>
            <w:r>
              <w:rPr>
                <w:rFonts w:cs="Tahoma" w:ascii="Tahoma" w:hAnsi="Tahoma"/>
                <w:sz w:val="20"/>
              </w:rPr>
              <w:t>od daty dostarczenia faktur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 rata w wysokości 40 % kwoty faktury całościowej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erminie 60 dni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MAREX Komputery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uro handlowe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Nadbystrzycka 1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-61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4 253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2 131,1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zawarcia um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rata w wysokości 60 % kwoty faktury całości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terminie 30 dni </w:t>
            </w:r>
            <w:r>
              <w:rPr>
                <w:rFonts w:cs="Tahoma" w:ascii="Tahoma" w:hAnsi="Tahoma"/>
                <w:sz w:val="20"/>
              </w:rPr>
              <w:t>od daty dostarczenia faktur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 rata w wysokości 40 % kwoty faktury całościowej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erminie 60 dni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CO Sp. j.  D. Daniłowski, K. Zakrzewski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Droga Męczenników Majdanka 7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-325 Lub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5 102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3 175,4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zawarcia um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rata w wysokości 60 % kwoty faktury całości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terminie 30 dni </w:t>
            </w:r>
            <w:r>
              <w:rPr>
                <w:rFonts w:cs="Tahoma" w:ascii="Tahoma" w:hAnsi="Tahoma"/>
                <w:sz w:val="20"/>
              </w:rPr>
              <w:t>od daty dostarczenia faktur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 rata w wysokości 40 % kwoty faktury całościowej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erminie 60 dni od daty dostarczenia faktur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Symbol" w:hAnsi="Symbol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dc:language>en-US</dc:language>
  <cp:lastModifiedBy>Adm</cp:lastModifiedBy>
  <cp:lastPrinted>2012-08-31T12:57:00Z</cp:lastPrinted>
  <dcterms:modified xsi:type="dcterms:W3CDTF">2012-10-09T08:35:00Z</dcterms:modified>
  <cp:revision>58</cp:revision>
  <dc:subject/>
  <dc:title>oznaczenie sprawy </dc:title>
</cp:coreProperties>
</file>